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ишин Кирилл Евгеньевич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оля принадлежавших указанному лицу обыкновенных акций эмитента до изменения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оля принадлежащих указанному лицу обыкновенных акций эмитента после изменения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65%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июля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обретение обыкновенных акций при размещении кредитной организацией – эмитентом дополнительных обыкновенных акций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7:00Z</dcterms:created>
  <dc:creator>Prof-SlejovaNA</dc:creator>
  <dc:description/>
  <cp:keywords/>
  <dc:language>en-US</dc:language>
  <cp:lastModifiedBy>Новицкая Анастасия</cp:lastModifiedBy>
  <dcterms:modified xsi:type="dcterms:W3CDTF">2007-07-18T13:17:00Z</dcterms:modified>
  <cp:revision>2</cp:revision>
  <dc:subject/>
  <dc:title>Приложение 18</dc:title>
</cp:coreProperties>
</file>